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606-67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418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мар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о с ограниченной ответственностью микрокредитная компания "Турбозайм" (ИНН 7702820127) к Ванюкову Максиму Андреевичу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о с ограниченной ответственностью микрокредитная компания "Турбозайм" к Ванюкову Максиму Андреевичу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Ванюкова Максима Андреевича в пользу общество с ограниченной ответственностью микрокредитная компания "Турбозайм" задолженность по договору микрозайма 16096,50 руб.,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